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торическая спра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годы Великой Отечественной войны Старый Оскол играл в некоторых операциях 1941–1943 годов ключевую роль. В ходе ожесточенных боев на территории края защитники Отечества проявили мужество, стойкость и массовый геро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евые действия в непосредственной близости к городу проходили в период проведения Воронежско-Ворошиловоградской оборонительной операции (с немецкой стороны – часть операции «Блау») с 28 июня по 15 июля 1942 года, а также в период проведения Воронежско-Касторненской  освободительной операции с 24 января по 5 февраля 1943 года.</w:t>
      </w:r>
    </w:p>
    <w:p>
      <w:pPr>
        <w:pStyle w:val="Style15"/>
        <w:spacing w:before="0" w:after="0"/>
        <w:ind w:firstLine="709"/>
        <w:jc w:val="both"/>
        <w:textAlignment w:val="baseline"/>
        <w:rPr/>
      </w:pPr>
      <w:r>
        <w:rPr/>
        <w:t xml:space="preserve">Освобождение Старого Оскола и Приосколья проходило в ходе </w:t>
      </w:r>
      <w:r>
        <w:rPr>
          <w:b/>
        </w:rPr>
        <w:t>Воронежско-Касторненской наступательной операции</w:t>
      </w:r>
      <w:r>
        <w:rPr/>
        <w:t xml:space="preserve">,  которая являлась частью общевойсковой </w:t>
      </w:r>
      <w:r>
        <w:rPr>
          <w:b/>
        </w:rPr>
        <w:t>Воронежско-Харьковской наступательной операции</w:t>
      </w:r>
      <w:r>
        <w:rPr/>
        <w:t>, проводившейся с 13 января по 3 марта 1943 года силами Воронежского, Брянского, Юго-Западного фронтов.</w:t>
      </w:r>
    </w:p>
    <w:p>
      <w:pPr>
        <w:pStyle w:val="Style15"/>
        <w:spacing w:before="0" w:after="0"/>
        <w:ind w:firstLine="709"/>
        <w:jc w:val="both"/>
        <w:textAlignment w:val="baseline"/>
        <w:rPr/>
      </w:pPr>
      <w:r>
        <w:rPr/>
        <w:t>Воронежско-Касторненская операция началась 24 января ударом войск 40-й армии Воронежского фронта на Касторное с юга. Создалась угроза окружения вражеских войск под Воронежем, немцы стали отводить  войска, 25 января был освобожден Воронеж,  29 января  – Касторное. После завершения окружения противника в районе Касторного войска Воронежского фронта вели боевые действия по уничтожению главных сил противника. В этой ситуации  бои за Старый Оскол стали важнейшим этапом в ходе проведения Воронежско-Касторненской операции.</w:t>
      </w:r>
    </w:p>
    <w:p>
      <w:pPr>
        <w:pStyle w:val="Style15"/>
        <w:spacing w:before="0" w:after="0"/>
        <w:ind w:firstLine="709"/>
        <w:jc w:val="both"/>
        <w:textAlignment w:val="baseline"/>
        <w:rPr/>
      </w:pPr>
      <w:r>
        <w:rPr/>
        <w:t xml:space="preserve">29 января 1943 года войсками Воронежского фронта в районе Старого Оскола и Горшечного была окружена крупная группировка противника общей численностью до 20000 человек. В результате боев из ее состава было уничтожено около 5000 и взято в плен 8050 человек. Обозы и автотранспорт этой группировки были уничтожены. Город был мощным узлом сопротивления, который обороняла </w:t>
      </w:r>
      <w:r>
        <w:rPr>
          <w:b/>
        </w:rPr>
        <w:t>26-я немецкая пехотная дивизия под командованием</w:t>
      </w:r>
      <w:r>
        <w:rPr>
          <w:b/>
          <w:i/>
        </w:rPr>
        <w:t xml:space="preserve"> генерала Гольвитцера.  </w:t>
      </w:r>
    </w:p>
    <w:p>
      <w:pPr>
        <w:pStyle w:val="Style15"/>
        <w:spacing w:before="0" w:after="0"/>
        <w:ind w:firstLine="709"/>
        <w:jc w:val="both"/>
        <w:textAlignment w:val="baseline"/>
        <w:rPr/>
      </w:pPr>
      <w:r>
        <w:rPr/>
        <w:t>После освобождения Острогожска части 107-й стрелковой дивизии под командованием полковника П.М. Бежко по бездорожью, при непрерывных метелях и сильных морозах, совершив 115-километровый марш, 27 января развернулись на рубеже Котово-Незнамово и начали наступление на Старый Оскол и пригородные села. Южнее Старого Оскола наступала 340-я стрелковая дивизия генерала С.С. Мартиросяна с переданным ей 1240-м истребительно-противотанковым полком.</w:t>
      </w:r>
    </w:p>
    <w:p>
      <w:pPr>
        <w:pStyle w:val="Style15"/>
        <w:spacing w:before="0" w:after="0"/>
        <w:ind w:firstLine="709"/>
        <w:jc w:val="both"/>
        <w:textAlignment w:val="baseline"/>
        <w:rPr/>
      </w:pPr>
      <w:r>
        <w:rPr/>
        <w:t>116-я отдельная танковая бригада полковника Новака Анатолия Юльевича после наступательных боев на Дону 21 января 1943 года овладела селом Городище, 22 января внезапным ударом своего передового отряда захватила станцию Голофеевка, а в дальнейшем во взаимодействии с 6-й отдельной бригадой 27 января с боем заняли села Верхнее Чуфичево и Верхнее Атаманское.</w:t>
      </w:r>
    </w:p>
    <w:p>
      <w:pPr>
        <w:pStyle w:val="Style15"/>
        <w:spacing w:before="0" w:after="0"/>
        <w:ind w:firstLine="709"/>
        <w:jc w:val="both"/>
        <w:textAlignment w:val="baseline"/>
        <w:rPr/>
      </w:pPr>
      <w:r>
        <w:rPr/>
        <w:t>31  января 1943 года   неравный бой у разъезда Набокино приняли  17 бойцов – бронебойщиков 409-го отдельного противотанкового истребительного дивизиона 107-й стрелковой дивизии.  31 января полковник П.М. Бежко лично поставил боевую задачу перед бойцами: держать позицию у разъезда Набокино, не дать  танкам противника войти  в тыл нашим частям.</w:t>
      </w:r>
    </w:p>
    <w:p>
      <w:pPr>
        <w:pStyle w:val="Style15"/>
        <w:spacing w:before="0" w:after="0"/>
        <w:ind w:firstLine="709"/>
        <w:jc w:val="both"/>
        <w:textAlignment w:val="baseline"/>
        <w:rPr/>
      </w:pPr>
      <w:r>
        <w:rPr/>
        <w:t>Когда солдаты во главе  со старшим лейтенантом Плотниковым, младшим лейтенантом Бондаренко и комсоргом Литвиновым окопались у железнодорожного полотна, откуда хорошо просматривалась наезженная по снегу дорога в город, а также с возвышенности хорошо было видно место, откуда должны были идти немцы, бронебойщики увидели, что вместо ожидаемых ими танков со стороны Горшечного движется немецкая пехота, численностью более 300 человек.  Труден и жесток был бой, длившийся с 13 до 16 часов. Тринадцать героев из семнадцати погибли смертью храбрых, четверо получили тяжелые ранения, но не пропустили врага. Тяжело раненых немцы добивали. В бою погибли старший лейтенант Валентин Плотников, младший лейтенант Василий Бондаренко, рядовые УмербайЧажабаев, Сергей Башев, Петр Николаев, Михаил Яблоков, Тимофей Савин, Григорий Опарин, Михаил Дроздов, Павел Виноградов, Алексей Золотарев, Николай Литвинов, Петр Толмачев; тяжело ранены – Тихон Бабков, АбдыбекБутбаев, Павел Рябушкин, Василий Кукушкин. Бойцы проявили исключительное мужество и до подхода подкрепления (на подмогу был выслан последний резерв – прибывшая с задания разведывательная  рота) сдерживали врага.</w:t>
      </w:r>
    </w:p>
    <w:p>
      <w:pPr>
        <w:pStyle w:val="Style15"/>
        <w:spacing w:before="0" w:after="0"/>
        <w:ind w:firstLine="709"/>
        <w:jc w:val="both"/>
        <w:textAlignment w:val="baseline"/>
        <w:rPr/>
      </w:pPr>
      <w:r>
        <w:rPr>
          <w:b/>
          <w:i/>
        </w:rPr>
        <w:t>Бойцы погибшей роты  были представлены к званию Героя Советского Союза</w:t>
      </w:r>
      <w:r>
        <w:rPr/>
        <w:t xml:space="preserve"> (правительство наградило 13 погибших бойцов орденами Отечественной войны 1 степени, оставшихся в живых –  орденами Красного Знамени).  На месте боя поставлен памятник </w:t>
      </w:r>
      <w:r>
        <w:rPr>
          <w:i/>
        </w:rPr>
        <w:t xml:space="preserve">17 героям. </w:t>
      </w:r>
      <w:r>
        <w:rPr/>
        <w:t xml:space="preserve">Василий Иванович Кукушкин и Павел Егорович Рябушкин </w:t>
      </w:r>
      <w:r>
        <w:rPr>
          <w:b/>
          <w:i/>
        </w:rPr>
        <w:t>являются Почетными гражданами Старого Оскола.</w:t>
      </w:r>
    </w:p>
    <w:p>
      <w:pPr>
        <w:pStyle w:val="Style15"/>
        <w:spacing w:before="0" w:after="0"/>
        <w:ind w:firstLine="709"/>
        <w:jc w:val="both"/>
        <w:textAlignment w:val="baseline"/>
        <w:rPr/>
      </w:pPr>
      <w:r>
        <w:rPr/>
        <w:t>5 февраля 1943 года бойцы  </w:t>
      </w:r>
      <w:r>
        <w:rPr>
          <w:b/>
        </w:rPr>
        <w:t xml:space="preserve">107-й стрелковой дивизии 40-й армии </w:t>
      </w:r>
      <w:r>
        <w:rPr/>
        <w:t>решительным штурмом приняли непосредственное  участие в освобождении города Старый Оскол, потеряв практически половину личного состава – более 4000 человек. Старый Оскол был освобожден.   В ожесточённых боях на территории Старооскольского края погибли около 7 тысяч советских воинов.</w:t>
      </w:r>
    </w:p>
    <w:p>
      <w:pPr>
        <w:pStyle w:val="Style15"/>
        <w:spacing w:before="0" w:after="0"/>
        <w:ind w:firstLine="709"/>
        <w:jc w:val="both"/>
        <w:textAlignment w:val="baseline"/>
        <w:rPr/>
      </w:pPr>
      <w:r>
        <w:rPr/>
        <w:t xml:space="preserve">Продолжительная по времени </w:t>
      </w:r>
      <w:r>
        <w:rPr>
          <w:b/>
        </w:rPr>
        <w:t>Воронежско-Касторненская операция</w:t>
      </w:r>
      <w:r>
        <w:rPr/>
        <w:t xml:space="preserve"> (январь-февраль 1943 года) была весьма значительна по результатам.  В итоге этой наступательной операции войска нашего фронта очистили от противника значительную часть Воронежской и Курской областей с городами Воронеж, Касторное, Старый Оскол, Новый Оскол, Волоконовка.  </w:t>
      </w:r>
    </w:p>
    <w:p>
      <w:pPr>
        <w:pStyle w:val="Style15"/>
        <w:spacing w:before="0" w:after="0"/>
        <w:ind w:firstLine="709"/>
        <w:jc w:val="both"/>
        <w:textAlignment w:val="baseline"/>
        <w:rPr/>
      </w:pPr>
      <w:r>
        <w:rPr/>
        <w:t xml:space="preserve">За проведение операции </w:t>
      </w:r>
      <w:r>
        <w:rPr>
          <w:b/>
          <w:i/>
        </w:rPr>
        <w:t>полковнику Бежко П.Н.</w:t>
      </w:r>
      <w:r>
        <w:rPr/>
        <w:t xml:space="preserve"> 5 февраля 1943 года было присвоено звание генерал-майора, он был награжден орденом Суворова 2 степени. Орденами и медалями были награждены более 1000 человек 8 февраля 1943 года 102-ая танковая бригада получила звание Гвардейской и была переименована в 22-ю гвардейскую танковую бригаду</w:t>
      </w:r>
      <w:r>
        <w:rPr>
          <w:rStyle w:val="StrongEmphasis"/>
        </w:rPr>
        <w:t>.</w:t>
      </w:r>
      <w:r>
        <w:rPr>
          <w:rStyle w:val="Appleconvertedspace"/>
        </w:rPr>
        <w:t> </w:t>
      </w:r>
      <w:r>
        <w:rPr/>
        <w:t>Без всяких разрушений были отбиты у врага железные дороги Касторное-Валуйки, «Воронеж-Касторное». Перед войсками нашего фронта раскрылись возможности для дальнейшего наступления в двух направлениях – Курском и Харьковском. После освобождения Старый Оскол стал одним из главных тыловых опорных пунктов  для предстоящей битвы на Курской Дуге и освобождения Белгорода и Харькова.</w:t>
      </w:r>
    </w:p>
    <w:p>
      <w:pPr>
        <w:pStyle w:val="Style15"/>
        <w:spacing w:before="0" w:after="0"/>
        <w:ind w:firstLine="709"/>
        <w:jc w:val="both"/>
        <w:textAlignment w:val="baseline"/>
        <w:rPr/>
      </w:pPr>
      <w:r>
        <w:rPr/>
        <w:t> </w:t>
      </w:r>
      <w:r>
        <w:rPr/>
        <w:t>После освобождения города начала возрождаться  мирная жизнь.Исполкомы Старооскольского и районного Советов возобновили свою работу на следующий же после освобождения день. В город стали возвращаться жители.</w:t>
      </w:r>
    </w:p>
    <w:p>
      <w:pPr>
        <w:pStyle w:val="Style15"/>
        <w:spacing w:before="0" w:after="0"/>
        <w:ind w:firstLine="709"/>
        <w:jc w:val="both"/>
        <w:textAlignment w:val="baseline"/>
        <w:rPr/>
      </w:pPr>
      <w:r>
        <w:rPr/>
        <w:t>За  7 месяцев оккупации Старооскольскому краю был нанесен большой урон. За эти 216 дней жертвами фашизма стали 506 человек. Из них: истреблен (расстрелян, повешен) – 331человек, изувечено 175 человек, угнано на принудительные работы в Германию – 2737 человек.</w:t>
      </w:r>
    </w:p>
    <w:p>
      <w:pPr>
        <w:pStyle w:val="Style15"/>
        <w:spacing w:before="0" w:after="0"/>
        <w:ind w:firstLine="709"/>
        <w:jc w:val="both"/>
        <w:textAlignment w:val="baseline"/>
        <w:rPr/>
      </w:pPr>
      <w:r>
        <w:rPr/>
        <w:t>Общий материальный ущерб, причиненный немецко-фашистскими захватчиками Старооскольскому району, определяется суммой 97136901  рубль.  Сразу же после освобождения города старооскольцы приступили к восстановлению разрушенного войной хозяйства.</w:t>
      </w:r>
    </w:p>
    <w:p>
      <w:pPr>
        <w:pStyle w:val="Style15"/>
        <w:spacing w:before="0" w:after="0"/>
        <w:ind w:firstLine="709"/>
        <w:jc w:val="both"/>
        <w:textAlignment w:val="baseline"/>
        <w:rPr/>
      </w:pPr>
      <w:r>
        <w:rPr>
          <w:rStyle w:val="StrongEmphasis"/>
          <w:b w:val="false"/>
        </w:rPr>
        <w:t>Основные памятники и монументы, связанные с Великой Отечественной войной.</w:t>
      </w:r>
      <w:r>
        <w:rPr/>
        <w:t>На территории Старооскольского городского округа 30 братских могил, в том числе, 6 – в Старом Осколе, 1 братская могила мирных жителей, расстрелянных в период оккупации. В городе установлены памятники воинской славы, посвященные событиям Великой Отечественной войны.</w:t>
      </w:r>
    </w:p>
    <w:p>
      <w:pPr>
        <w:pStyle w:val="Style15"/>
        <w:spacing w:before="0" w:after="0"/>
        <w:ind w:firstLine="709"/>
        <w:jc w:val="both"/>
        <w:textAlignment w:val="baseline"/>
        <w:rPr/>
      </w:pPr>
      <w:r>
        <w:rPr/>
        <w:t>На улице Ленина, у старого городского кладбища, находится братская могила № 1 советских воинов, погибших в боях с фашистскими захватчиками. Здесь похоронено 513 воинов, их имена – на мемориальных досках, установленных на памятнике. В могиле покоится прах  трех Героев Советского Союза – командира 40-го гвардейского истребительного авиационного полка майора М.С. Токарева, погибшего в воздушном бою под Старым Осколом  8 июля 1943 года, командира 15-го истребительного авиаполка майора В.Н. Калачева, погибшего в бою над Старым Осколом 28 июня 1942 года, командира мотострелково-пулеметного батальона капитана И.И. Руденко, погибшего 31 декабря 1941 года вбоях за Старый Оскол и получившего звание Героя Советского Союза посмертно.</w:t>
      </w:r>
    </w:p>
    <w:p>
      <w:pPr>
        <w:pStyle w:val="Style15"/>
        <w:spacing w:before="0" w:after="0"/>
        <w:ind w:firstLine="709"/>
        <w:jc w:val="both"/>
        <w:textAlignment w:val="baseline"/>
        <w:rPr/>
      </w:pPr>
      <w:r>
        <w:rPr/>
        <w:t>Памятник был открыт в 1959 году, а в 2010 году установлены бюсты Героев Советского Союза.</w:t>
      </w:r>
    </w:p>
    <w:p>
      <w:pPr>
        <w:pStyle w:val="Style15"/>
        <w:spacing w:before="0" w:after="0"/>
        <w:ind w:firstLine="709"/>
        <w:jc w:val="both"/>
        <w:textAlignment w:val="baseline"/>
        <w:rPr/>
      </w:pPr>
      <w:r>
        <w:rPr/>
        <w:t>8 Мая 1980 года был открыт мемориал у Атаманского леса на братской могиле № 31 советских воинов, погибших в боях с фашистскими захватчиками. В братской могиле покоится прах более 2000 солдат и офицеров 21-й, 40-й и 62-й советских армий, погибших при защите Старого Оскола в 1942 году и при его освобождении в 1943 году. Авторы мемориала – скульпторы В.Д. Емельянов, М.Г. Волков,  В.И. Тягунов. Сегодня братская могила у Атаманского леса – самая крупная в Белгородской области по  численности похороненных в ней бойцов. На фоне железобетонной стены со звездой в голубое небо устремилась 20-метровая стела. Её венчает одна из любимых солдатских наград – Орден Отечественной войны I степени.  До этого здесь была братская могила, увенчанная простым обелиском. Здесь каждый год происходит перезахоронение останков бойцов, найденных членам клуба «Поиск».</w:t>
      </w:r>
    </w:p>
    <w:p>
      <w:pPr>
        <w:pStyle w:val="Style15"/>
        <w:spacing w:before="0" w:after="0"/>
        <w:ind w:firstLine="709"/>
        <w:jc w:val="both"/>
        <w:textAlignment w:val="baseline"/>
        <w:rPr/>
      </w:pPr>
      <w:r>
        <w:rPr/>
        <w:t>В память о погибших воинах и мирных жителях установлены:</w:t>
      </w:r>
    </w:p>
    <w:p>
      <w:pPr>
        <w:pStyle w:val="Style15"/>
        <w:spacing w:before="0" w:after="0"/>
        <w:ind w:firstLine="709"/>
        <w:jc w:val="both"/>
        <w:textAlignment w:val="baseline"/>
        <w:rPr/>
      </w:pPr>
      <w:r>
        <w:rPr/>
        <w:t>–</w:t>
      </w:r>
      <w:r>
        <w:rPr>
          <w:rFonts w:eastAsia="Times New Roman"/>
        </w:rPr>
        <w:t xml:space="preserve"> </w:t>
      </w:r>
      <w:r>
        <w:rPr/>
        <w:t>памятник воинам-бронебойщикам у разъезда Набокино (1967 г.);</w:t>
      </w:r>
    </w:p>
    <w:p>
      <w:pPr>
        <w:pStyle w:val="Style15"/>
        <w:spacing w:before="0" w:after="0"/>
        <w:ind w:firstLine="709"/>
        <w:jc w:val="both"/>
        <w:textAlignment w:val="baseline"/>
        <w:rPr/>
      </w:pPr>
      <w:r>
        <w:rPr/>
        <w:t>–</w:t>
      </w:r>
      <w:r>
        <w:rPr/>
        <w:t>памятник 72 работникам механического завода, ушедшим на фронт (1970 г.);</w:t>
      </w:r>
    </w:p>
    <w:p>
      <w:pPr>
        <w:pStyle w:val="Style15"/>
        <w:spacing w:before="0" w:after="0"/>
        <w:ind w:firstLine="709"/>
        <w:jc w:val="both"/>
        <w:textAlignment w:val="baseline"/>
        <w:rPr/>
      </w:pPr>
      <w:r>
        <w:rPr/>
        <w:t>–</w:t>
      </w:r>
      <w:r>
        <w:rPr>
          <w:rFonts w:eastAsia="Times New Roman"/>
        </w:rPr>
        <w:t xml:space="preserve"> </w:t>
      </w:r>
      <w:r>
        <w:rPr/>
        <w:t>памятный знак «Скорбящая мать», установленный на месте расстрела  мирных жителей (1985 г.); рядом с Памятным знаком находится братская могила старооскольцев – мирных жителей, расстрелянных в период оккупации города;</w:t>
      </w:r>
    </w:p>
    <w:p>
      <w:pPr>
        <w:pStyle w:val="Style15"/>
        <w:spacing w:before="0" w:after="0"/>
        <w:ind w:firstLine="709"/>
        <w:jc w:val="both"/>
        <w:textAlignment w:val="baseline"/>
        <w:rPr>
          <w:spacing w:val="-4"/>
        </w:rPr>
      </w:pPr>
      <w:r>
        <w:rPr>
          <w:spacing w:val="-4"/>
        </w:rPr>
        <w:t>–</w:t>
      </w:r>
      <w:r>
        <w:rPr>
          <w:rFonts w:eastAsia="Times New Roman"/>
          <w:spacing w:val="-4"/>
        </w:rPr>
        <w:t xml:space="preserve"> </w:t>
      </w:r>
      <w:r>
        <w:rPr>
          <w:spacing w:val="-4"/>
        </w:rPr>
        <w:t>скульптурная композиция 16 старооскольцев – Героев Советского Союза  (2005 г.).</w:t>
      </w:r>
    </w:p>
    <w:p>
      <w:pPr>
        <w:pStyle w:val="Style15"/>
        <w:spacing w:before="0" w:after="0"/>
        <w:ind w:firstLine="709"/>
        <w:jc w:val="both"/>
        <w:textAlignment w:val="baseline"/>
        <w:rPr/>
      </w:pPr>
      <w:r>
        <w:rPr/>
        <w:t>В знак уважения к великим полководцам Великой Отечественной войны в Старом Осколе установлены памятник маршалу Советского Союза Георгию Константиновичу Жукову  (открыт 8 мая 1988 года) и памятник генералу Николаю Федоровичу Ватутину. Торжественное открытие состоялось 5 августа 1993 года в честь 50-летия  Курской битвы.</w:t>
      </w:r>
    </w:p>
    <w:p>
      <w:pPr>
        <w:pStyle w:val="Style15"/>
        <w:spacing w:before="0" w:after="0"/>
        <w:ind w:firstLine="709"/>
        <w:jc w:val="both"/>
        <w:textAlignment w:val="baseline"/>
        <w:rPr/>
      </w:pPr>
      <w:r>
        <w:rPr/>
        <w:t>В 2007 году на перекрестке  у северо-западного въезда в Старый Оскол был установлен памятник «Танк Т-55 К» образца 1938 года.</w:t>
      </w:r>
    </w:p>
    <w:p>
      <w:pPr>
        <w:pStyle w:val="Style15"/>
        <w:spacing w:before="0" w:after="0"/>
        <w:ind w:firstLine="709"/>
        <w:jc w:val="both"/>
        <w:textAlignment w:val="baseline"/>
        <w:rPr/>
      </w:pPr>
      <w:r>
        <w:rPr/>
        <w:t>В 2008 году в память о трудовом подвиге, совершенном в годы войны оскольчанами и в честь 65-летия битвы на Курской Дуге, был установлен памятник  «Строителям железной дороги Старый Оскол - Ржава».</w:t>
      </w:r>
    </w:p>
    <w:p>
      <w:pPr>
        <w:pStyle w:val="Style15"/>
        <w:spacing w:before="0" w:after="0"/>
        <w:ind w:firstLine="709"/>
        <w:jc w:val="both"/>
        <w:textAlignment w:val="baseline"/>
        <w:rPr/>
      </w:pPr>
      <w:r>
        <w:rPr/>
        <w:t>В 2011 году, в год 70-летия начала Великой Отечественной войны и в память о старооскольцах, ушедших на фронт, была установлена скульптурная композиция «22 июня 1941 года».</w:t>
      </w:r>
    </w:p>
    <w:p>
      <w:pPr>
        <w:pStyle w:val="Style15"/>
        <w:spacing w:before="0" w:after="0"/>
        <w:ind w:firstLine="709"/>
        <w:jc w:val="both"/>
        <w:textAlignment w:val="baseline"/>
        <w:rPr/>
      </w:pPr>
      <w:r>
        <w:rPr/>
        <w:t xml:space="preserve">В год присвоения Старому Осколу </w:t>
      </w:r>
      <w:r>
        <w:rPr>
          <w:b/>
        </w:rPr>
        <w:t>Почетного звания РФ города воинской славы</w:t>
      </w:r>
      <w:r>
        <w:rPr/>
        <w:t xml:space="preserve"> 10 сентября 2011 года  на площади Победы была открыта памятная стела </w:t>
      </w:r>
      <w:r>
        <w:rPr>
          <w:b/>
          <w:i/>
        </w:rPr>
        <w:t>«Город воинской сла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5:00Z</dcterms:created>
  <dc:creator>Tanya</dc:creator>
  <dc:description/>
  <cp:keywords/>
  <dc:language>en-US</dc:language>
  <cp:lastModifiedBy>Derusov</cp:lastModifiedBy>
  <dcterms:modified xsi:type="dcterms:W3CDTF">2017-02-08T06:25:00Z</dcterms:modified>
  <cp:revision>2</cp:revision>
  <dc:subject/>
  <dc:title>Историческая справка</dc:title>
</cp:coreProperties>
</file>